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Величина прожиточного минимума трудоспособного населения по субъектам Российской Федерации за II квартал 2011 года и расчетный размер минимальной тарифной ставки 1 разряда в соответствии с Федеральным отраслевым соглашением на 2011-2013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убль,</w:t>
        <w:br/>
      </w:r>
    </w:p>
    <w:p>
      <w:pPr>
        <w:sectPr>
          <w:type w:val="nextPage"/>
          <w:pgSz w:w="11906" w:h="16838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4"/>
        <w:gridCol w:w="1071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М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I кв. 2011 го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мин.т.ст.1 ра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М умнож на коэфф. 1,15 *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6,4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5,2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7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7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4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0,9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7,0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7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1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1,1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4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1,4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8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1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Моск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,5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9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,7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,5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ецкий авт.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7,1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3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9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8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1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Санкт-Петербур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9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4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8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3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8,4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0,5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8,9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Северная Осетия - Ал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1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3,3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9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1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2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,9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3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6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1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8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5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6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6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1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7,7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3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нты-Мансийский авт.округ-Юг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2,3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мало-Ненецкий авт.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8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4,8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2,3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,7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5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1,3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,8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3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3,2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2,5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,5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1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5,0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6,0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6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котский авт.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3,6</w:t>
            </w:r>
          </w:p>
        </w:tc>
      </w:tr>
    </w:tbl>
    <w:p>
      <w:pPr>
        <w:sectPr>
          <w:type w:val="continuous"/>
          <w:pgSz w:w="11906" w:h="16838"/>
          <w:pgMar w:left="1134" w:right="68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vertAlign w:val="superscript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vertAlign w:val="superscript"/>
          <w:lang w:eastAsia="ru-RU"/>
        </w:rPr>
        <w:t xml:space="preserve">*)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азмер минимальной тарифной ставки рабочих 1 разряда в соответствии с ФОС по дорожному хозяйству на 2011-2013 годы (ПМ трудоспособного населения, умнож. на коэфф. 1,15</w:t>
      </w:r>
    </w:p>
    <w:sectPr>
      <w:type w:val="continuous"/>
      <w:pgSz w:w="11906" w:h="16838"/>
      <w:pgMar w:left="1134" w:right="68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7:00Z</dcterms:created>
  <dc:creator>ЛВВ</dc:creator>
  <dc:description/>
  <dc:language>en-US</dc:language>
  <cp:lastModifiedBy>ЛВВ</cp:lastModifiedBy>
  <cp:lastPrinted>2011-12-23T15:54:00Z</cp:lastPrinted>
  <dcterms:modified xsi:type="dcterms:W3CDTF">2012-02-27T14:59:00Z</dcterms:modified>
  <cp:revision>3</cp:revision>
  <dc:subject/>
  <dc:title/>
</cp:coreProperties>
</file>